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21 феврал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.О.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(628462, Ханты-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пиры Ярослава Даниловича, * года рождения, уроженца                      * гражданина *, паспорт гражданина РФ серии *; женатого, не имеющего установленной инвалидности, не имеющего иждивенцев; зарегистрированного по месту жительства по адресу: *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20.02.2025 в 17:40 в общественном месте на улице возле жилого многоквартирного дома № 15 в микрорайон 3 в г. Радужном Ханты-Мансийского автономного округа – Югры Допира Я.Д., будучи в состоянии алкогольного опьянения, имел неопрятный внешний вид, нарушения координации движений, смазанную речь, резкий запах алкоголя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Допира Я.Д. с вменяемым правонарушением согласился. Каких – 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объяснения Допиры Я.Д. и исследовав письменные материалы дела, мировой судья пришел к выводу о наличии в действиях Допиры Я.Д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; неустойчивая, шатающаяся походка; пребывание в общественном месте в бесчувственном, лежачем состоянии и т.п.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овность Допиры Я.Д. в совершении административного правонарушения подтверждается протоколом об административном правонарушении от 20.02.2025 серии *; рапортом полицейского ОВ ППСП ОМВД России по г. Радужному от 20.02.2025; протоколом о доставлении от 20.02.2025; протоколом личного досмотра от 20.02.2025; письменным объяснением свидетелей Л.М. и И.М. от 20.02.2025; актом медицинского освидетельствования на состояние опьянения от 20.02.2025 № *, содержащим заключение врача об установлении у Допиры Я.Д. состояния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рассмотрении дела мировым судьей установлено нахождение Допиры Я.Д. на улице в такой степени алкогольного опьянения, которое оскорбляло человеческое достоинство и общественную нравственность, а именно Допира Я.Д. имел неопрятный внешний вид, грязную одежду, нарушенную координацию движений, смазанную речь и резкий запах алкоголя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ей гражданки, являющейся очевидцем правонарушения, и подлежит квалификации по ст. 20.21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Допире Я.Д.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е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Ранее Допира Я.Д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указанных обстоятельствах мировой судья приходит к выводу о назначении Допире Я.Д. наказания в пределах санкции ст. 20.21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Допиру Ярослава Данилович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7"/>
          <w:szCs w:val="27"/>
        </w:rPr>
        <w:t>11601203010021140</w:t>
      </w:r>
      <w:r>
        <w:rPr>
          <w:sz w:val="27"/>
          <w:szCs w:val="27"/>
        </w:rPr>
        <w:t>, УИН 04123654005650020825201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Допире Я.Д.</w:t>
      </w:r>
      <w:r>
        <w:rPr>
          <w:color w:val="000000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208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Дело № 5-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208</w:t>
    </w:r>
    <w:r>
      <w:rPr>
        <w:rFonts w:cs="Times New Roman" w:ascii="Times New Roman" w:hAnsi="Times New Roman"/>
        <w:b w:val="false"/>
        <w:sz w:val="24"/>
        <w:szCs w:val="24"/>
      </w:rPr>
      <w:t>-250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2</w:t>
    </w:r>
    <w:r>
      <w:rPr>
        <w:rFonts w:cs="Times New Roman" w:ascii="Times New Roman" w:hAnsi="Times New Roman"/>
        <w:b w:val="false"/>
        <w:sz w:val="24"/>
        <w:szCs w:val="24"/>
      </w:rPr>
      <w:t>/202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5</w:t>
    </w:r>
  </w:p>
  <w:p>
    <w:pPr>
      <w:pStyle w:val="Heading"/>
      <w:jc w:val="right"/>
      <w:rPr/>
    </w:pPr>
    <w:r>
      <w:rPr>
        <w:rFonts w:cs="Times New Roman" w:ascii="Times New Roman" w:hAnsi="Times New Roman"/>
        <w:b w:val="false"/>
        <w:bCs w:val="false"/>
        <w:sz w:val="24"/>
        <w:szCs w:val="24"/>
      </w:rPr>
      <w:t>УИД 86М</w:t>
    </w:r>
    <w:r>
      <w:rPr>
        <w:rFonts w:cs="Times New Roman" w:ascii="Times New Roman" w:hAnsi="Times New Roman"/>
        <w:b w:val="false"/>
        <w:bCs w:val="false"/>
        <w:sz w:val="24"/>
        <w:szCs w:val="24"/>
        <w:lang w:val="en-US"/>
      </w:rPr>
      <w:t>S</w:t>
    </w:r>
    <w:r>
      <w:rPr>
        <w:rFonts w:cs="Times New Roman" w:ascii="Times New Roman" w:hAnsi="Times New Roman"/>
        <w:b w:val="false"/>
        <w:bCs w:val="false"/>
        <w:sz w:val="24"/>
        <w:szCs w:val="24"/>
      </w:rPr>
      <w:t>0056-01-202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bCs w:val="false"/>
        <w:sz w:val="24"/>
        <w:szCs w:val="24"/>
      </w:rPr>
      <w:t>-00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1025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